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7. Statuta Grada Šibenika („Službeni glasnik Grada Šibenika“ </w:t>
      </w:r>
      <w:r>
        <w:rPr>
          <w:lang w:val="en-US" w:eastAsia="en-US"/>
        </w:rPr>
        <w:t xml:space="preserve">broj 2/20 </w:t>
      </w:r>
      <w:r>
        <w:rPr/>
        <w:t xml:space="preserve">), Gradsko vijeće Grada Šibenika, na 12. sjednici od  19.  prosinca 2022. godine, donosi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II. izmjeni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22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360"/>
        <w:ind w:left="1072" w:hanging="36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Programu javnih potreba u kulturi, tehničkoj kulturi i znanosti Grada Šibenika za 2022. godinu ( „Službeni glasnik Grada Šibenika“, broj 8/21 i 6/22), u članku 2. točki 1. podtočka b) se briše, a iznos: „730.000 kuna“ mijenja se u iznos: “700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2. iznos: „1.732.000 kuna“ mijenja se u iznos: „1.973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: „900.000 kuna“ mijenja se u iznos: „639.000 kn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2.678.000,00 kuna“ mijenja se u iznos: „1.253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5. u podtočki a) iznos: „400.000 kuna“ mijenja se u iznos: „390.000 kuna“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podtočki d) iznos: 55.000 kuna“ mijenja se u iznos: „60.000 kuna“, te ukupan iznos: „541.000 kuna“ mijenja se u iznos: „536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6. iznos: „ 785.000 kuna“ mijenja se u iznos: „773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7. iznos: 4.644.000 kuna“ mijenja se u iznos: „4.648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8. iznos: „ 5.876.000 kuna“ mijenja se u iznos: „6.198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9. iznos: „8.505.000 kuna“ mijenja se u iznos: 8.555.4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10. iznos: „300.050 kuna“ mijenja se u iznos: „319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11. iznos: „18.911.000 kuna“ mijenja se u iznos: „22.623.000 kuna“.</w:t>
      </w:r>
    </w:p>
    <w:p>
      <w:pPr>
        <w:pStyle w:val="Odlomakpopisa"/>
        <w:overflowPunct w:val="false"/>
        <w:autoSpaceDE w:val="false"/>
        <w:spacing w:lineRule="auto" w:line="360"/>
        <w:ind w:left="1072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spacing w:lineRule="auto" w:line="48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članku 3. iznos: „ 45.602.050 kuna“ mijenja se u iznos: „48.142.400 kuna“.</w:t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612-01/21-01/07</w:t>
      </w:r>
    </w:p>
    <w:p>
      <w:pPr>
        <w:pStyle w:val="Normal"/>
        <w:rPr/>
      </w:pPr>
      <w:r>
        <w:rPr/>
        <w:t>URBROJ: 2182-1-01/1-22-8</w:t>
      </w:r>
    </w:p>
    <w:p>
      <w:pPr>
        <w:pStyle w:val="Normal"/>
        <w:rPr/>
      </w:pPr>
      <w:r>
        <w:rPr/>
        <w:t>Šibenik, 19.  prosinca 202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r. sc. Dragan Zlatović,v.r.</w:t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Mira Vudrag Kulić</cp:lastModifiedBy>
  <cp:lastPrinted>2022-05-27T09:20:00Z</cp:lastPrinted>
  <dcterms:modified xsi:type="dcterms:W3CDTF">2022-12-13T08:42:00Z</dcterms:modified>
  <cp:revision>189</cp:revision>
  <dc:subject/>
  <dc:title/>
</cp:coreProperties>
</file>